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object w:dxaOrig="2369" w:dyaOrig="26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44.2pt" filled="f" o:ole="">
            <v:imagedata r:id="rId3" o:title=""/>
          </v:shape>
          <o:OLEObject Type="Embed" ProgID="" ShapeID="ole_rId2" DrawAspect="Content" ObjectID="_2108386441" r:id="rId2"/>
        </w:objec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  Солнечного  сельского  поселен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основского муниципального района Челябинской области</w:t>
      </w:r>
    </w:p>
    <w:p>
      <w:pPr>
        <w:pStyle w:val="Normal"/>
        <w:jc w:val="center"/>
        <w:rPr>
          <w:sz w:val="2"/>
        </w:rPr>
      </w:pPr>
      <w:r>
        <w:rPr>
          <w:sz w:val="2"/>
        </w:rPr>
        <w:t>Р А С П Р Я Ж Е Н И Е</w:t>
      </w:r>
    </w:p>
    <w:p>
      <w:pPr>
        <w:pStyle w:val="Normal"/>
        <w:pBdr>
          <w:bottom w:val="thinThickSmallGap" w:sz="24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thinThickSmallGap" w:sz="2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28"/>
          <w:szCs w:val="28"/>
        </w:rPr>
        <w:t xml:space="preserve">25.08.2016 г. № </w:t>
      </w:r>
      <w:r>
        <w:rPr>
          <w:b/>
          <w:sz w:val="32"/>
          <w:szCs w:val="32"/>
        </w:rPr>
        <w:t>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. Солнеч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лана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тиводействия коррупции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лнечном сельском посел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6-2017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целях реализации Федерального закона от 25 декабря 2008 года №273-ФЗ « О противодействии коррупции и совершенствования мер по противодействию коррупции в Солнечном сельском поселении, администрация Солнечн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 Утвердить прилагаемый План противодействия коррупции в Солнечном сельском поселении ( Приложение №1)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Заместителю главы администрации Солнечного сельского поселения Епанчинцевой Е.В. обеспечить опубликование настоящего постановления в порядке, установленном для официального опубликования муниципальных правовых актов,  разместить настоящее постановление на официальном сайте администрации  Солнечного сельского поселения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Постановления №05 от 01.02.2016г., №22а от 26.04.2016г., №40 от 18.07.2016г. признать утратившими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олнечного сельского поселения                                        А.А.Бы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before="280" w:after="280"/>
        <w:rPr/>
      </w:pPr>
      <w:r>
        <w:rPr/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overflowPunct w:val="true"/>
        <w:autoSpaceDE w:val="true"/>
        <w:spacing w:before="280" w:after="28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4.08.2016г.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52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по  противодействию корруп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лнечном сельском поселении на 2016 - 2017 год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4532"/>
        <w:gridCol w:w="2624"/>
        <w:gridCol w:w="1733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          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е   </w:t>
              <w:br/>
              <w:t xml:space="preserve">исполнители   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    </w:t>
              <w:br/>
              <w:t xml:space="preserve">выполнения  </w:t>
            </w:r>
          </w:p>
        </w:tc>
      </w:tr>
      <w:tr>
        <w:trPr/>
        <w:tc>
          <w:tcPr>
            <w:tcW w:w="9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sz w:val="28"/>
                <w:szCs w:val="24"/>
              </w:rPr>
              <w:t>I. Меры по нормативно-правовому и методическому обеспечению противодействия   коррупции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ониторинг  НПА</w:t>
              <w:br/>
              <w:t xml:space="preserve">Солнечного сельского поселения, регулирующих              </w:t>
              <w:br/>
              <w:t xml:space="preserve">правоотношения в сфере     </w:t>
              <w:br/>
              <w:t xml:space="preserve">противодействия коррупции, </w:t>
              <w:br/>
              <w:t xml:space="preserve">в целях выявления          </w:t>
              <w:br/>
              <w:t>нормативных правовых актов,</w:t>
              <w:br/>
              <w:t xml:space="preserve">требующих приведения в     </w:t>
              <w:br/>
              <w:t xml:space="preserve">соответствие с федеральным </w:t>
              <w:br/>
              <w:t xml:space="preserve"> областным и районным законодательством в связи с их изменениями, а также    </w:t>
              <w:br/>
              <w:t xml:space="preserve"> подготовка и</w:t>
              <w:br/>
              <w:t xml:space="preserve">своевременное внесение     </w:t>
              <w:br/>
              <w:t xml:space="preserve">необходимых изменений.     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Юрист администраци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16-2017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роведение  антикоррупционной          </w:t>
              <w:br/>
              <w:t xml:space="preserve">экспертизы действующих и   </w:t>
              <w:br/>
              <w:t xml:space="preserve">проектов нормативных правовых актов Солнечного сельского поселения.                   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Юрист администраци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16-2017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едение реестра нормативных</w:t>
              <w:br/>
              <w:t xml:space="preserve">правовых актов, регулирующих вопросы  противодействия коррупции в Солнечном сельском поселении Сосновского муниципального района.       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пециалисты администраци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16-2017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4"/>
              </w:rPr>
              <w:t xml:space="preserve">Разработка нормативных     </w:t>
              <w:br/>
              <w:t xml:space="preserve">правовых актов      </w:t>
              <w:br/>
              <w:t xml:space="preserve"> по вопросам     </w:t>
              <w:br/>
              <w:t xml:space="preserve">противодействия коррупции. 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Юрист администрации,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16-2017</w:t>
            </w:r>
          </w:p>
        </w:tc>
      </w:tr>
      <w:tr>
        <w:trPr/>
        <w:tc>
          <w:tcPr>
            <w:tcW w:w="9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II. Меры, направленные на изучение причин коррупции, факторов, способствующих   коррупции, профилактику коррупции                         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еализация плана противодействия коррупци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пециалисты администрации Солнечного сельского поселен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16-2017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4"/>
              </w:rPr>
              <w:t xml:space="preserve">Взаимодействие   с общественными организациями и объединениями по противодействию коррупции в форме проведения совместных совещаний «круглых столов» и т.д.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Специалисты администрации Солнечного сельского поселения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16-2017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 плана противодействия коррупции в Солнечном сельском поселени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Юрист администраци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16-2017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ind w:left="36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Анализ заявлений и         </w:t>
              <w:br/>
              <w:t xml:space="preserve">обращений граждан,         </w:t>
              <w:br/>
              <w:t xml:space="preserve">поступающих в администрацию Солнечного сельского поселения, а             </w:t>
              <w:br/>
              <w:t xml:space="preserve">также результатов их    </w:t>
              <w:br/>
              <w:t xml:space="preserve">рассмотрения на предмет    </w:t>
              <w:br/>
              <w:t>наличия информации о фактах</w:t>
              <w:br/>
              <w:t>коррупции, а также причинах и</w:t>
              <w:br/>
              <w:t xml:space="preserve">условиях, способствовавших </w:t>
              <w:br/>
              <w:t xml:space="preserve">проявлению таких фактов.   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Юрист администрации, специалисты администрации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16-2017</w:t>
            </w:r>
          </w:p>
        </w:tc>
      </w:tr>
      <w:tr>
        <w:trPr/>
        <w:tc>
          <w:tcPr>
            <w:tcW w:w="9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III. Меры, направленные на повышение эффективности деятельности органов      </w:t>
              <w:br/>
              <w:t xml:space="preserve">местного самоуправления Сосновского муниципального района                     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Дальнейшая разработка и внесение     </w:t>
              <w:br/>
              <w:t xml:space="preserve">административных регламентов осуществления  администрацией Солнечного поселения муниципальных функций,   </w:t>
              <w:br/>
              <w:t xml:space="preserve">оказания муниципальных   услуг.                     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Специалисты администрации, Юрист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16-2017</w:t>
            </w:r>
          </w:p>
        </w:tc>
      </w:tr>
      <w:tr>
        <w:trPr/>
        <w:tc>
          <w:tcPr>
            <w:tcW w:w="9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IV. Меры, направленные на исключение проявлений коррупции при расходовании бюджетных средств и использовании муниципального имущества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Целевое исполнение   бюджета поселения,        </w:t>
              <w:br/>
              <w:t xml:space="preserve">представление материалов о </w:t>
              <w:br/>
              <w:t xml:space="preserve">не целевом использовании    </w:t>
              <w:br/>
              <w:t xml:space="preserve">бюджетных средств для      </w:t>
              <w:br/>
              <w:t>рассмотрения на Комиссии по</w:t>
              <w:br/>
              <w:t xml:space="preserve">противодействию коррупции.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Бухгалтерия администраци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16-2017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оведение общественных (публичных) слушаний предусмотренных земельным и градостроительным законодательством  РФ, при рассмотрении вопросов о предоставлении земельных участков, находящихся в муниципальной собственност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Администрац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16-2017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Эффективное использование имущества, находящегося в муниципальной собственности, в том числе переданного в аренду, хозяйственное ведение и оперативное управление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Бухгалтер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16-2017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Межведомственный документооборот при закупках товаров, работ, услуг для обеспечения муниципальных нужд поселен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онтрактный управляющий,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бухгалтер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16-2017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асширение практики проведения открытых аукционов в электронной форме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онтрактный управляющий,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бухгалтер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16-2017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систематического контроля за законностью при осуществлении закупок для муниципальных нужд, недопущение заключения контрактов с единственным исполнителем, в том числе введением без достаточных оснований режима чрезвычайных ситуаций, исключение случаев принятия обязательств без ассигнований и оплату невостребованной  проектно-сметной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онтрактный управляющий, взаимодействие с отделом по контролю в сфере закупок, бухгалтерия администраци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16-2017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существление практики по недопущению укрупнения лотов при осуществлении закупок для муниципальных нужд, заключения контрактов с единственным исполнителем, в том числе введением без достаточных оснований режима чрезвычайного положения, исключение случаев принятия расходных обязательств без ассигнований и оплату невостребованной проектно-сметной документации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онтрактный управляющий, взаимодействие с отделом по контролю в сфере закупок, бухгалтерия администраци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9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V. Меры, направленные на совершенствование системы муниципальной   службы, а также усиление контроля за служебной деятельностью муниципальных служащих 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Соблюдение ограничений и  </w:t>
              <w:br/>
              <w:t xml:space="preserve">запретов на муниципальной    </w:t>
              <w:br/>
              <w:t>службе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Муниципальные служащие, Ответственный по кадровой работе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16-2017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роверка достоверности     </w:t>
              <w:br/>
              <w:t>документов об образовании и</w:t>
              <w:br/>
              <w:t xml:space="preserve">сведений, представляемых   </w:t>
              <w:br/>
              <w:t xml:space="preserve">гражданами, претендующими  </w:t>
              <w:br/>
              <w:t xml:space="preserve">на замещение должностей    </w:t>
              <w:br/>
              <w:t>муниципальной службы,</w:t>
              <w:br/>
              <w:t xml:space="preserve">путем направления запросов </w:t>
              <w:br/>
              <w:t xml:space="preserve">в учебные заведения,       </w:t>
              <w:br/>
              <w:t xml:space="preserve">налоговые и    правоохранительные органы. 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тветственный по кадровой работ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16-2017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оведение в порядке, установленном действующем законодательством проверок  достоверности и  полноты сведений  предоставляемых гражданами, претендующими на замещение должностей муниципальной службы, путем направления запросов в учебные заведения, налоговые и правоохранительные органы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тветственный по кадровой работ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16-2017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рганизация проведения выборочных проверок соблюдения муниципальными служащими обязанностей, ограничений, запретов и требований к служебному поведению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Ответственный по кадровой работе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16-2017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перечня должностей муниципальной службы, замещение которых связано с коррупционными рискам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Юрист,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тветственный по кадровой работ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16-2017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разъяснительных мер по соблюдению отдельными категориями лиц обязанности по сообщению о получении подарка в связи с их должностным положением или исполнением ими служебных(должностных) обязанностей, сдаче и оценке подарка ,реализации (выкупе) и зачислении средств, вырученных от его реализаци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тветственный по кадровой работ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16-2017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ответственных за реализацию мероприятий по противодействию коррупции и профилактику  коррупционных проявлений в семинарах, «круглых столах»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пециалисты администраци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16-2017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 муниципальных служащих по курсах повышения квалификации и обучающих семинарах, в т.ч. в по противодействию коррупци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тветственный по кадровой работ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9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I.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Меры, направленные на обеспечение доступа населения к информации о      </w:t>
              <w:br/>
              <w:t xml:space="preserve">деятельности органов исполнительной власти, в том числе в сфере противодействия  коррупции                                     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3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ие муниципальных правовых актов на официальном сайте администрации Солнечного сельского поселен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Специалисты администрации,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в средствах массовой информации фактов коррупционных проявлений  и реагирования на них органов местного самоуправлен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официальном сайте администрации Солнечного сельского поселения. административных регламенто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,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Солнечного сельского поселения                                       А.А.Бы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b/>
      <w:bCs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0:17:00Z</dcterms:created>
  <dc:creator>Ведущий Специалист</dc:creator>
  <dc:description/>
  <cp:keywords/>
  <dc:language>en-US</dc:language>
  <cp:lastModifiedBy>Ведущий Специалист</cp:lastModifiedBy>
  <cp:lastPrinted>2016-08-24T16:16:00Z</cp:lastPrinted>
  <dcterms:modified xsi:type="dcterms:W3CDTF">2016-08-24T11:20:00Z</dcterms:modified>
  <cp:revision>7</cp:revision>
  <dc:subject/>
  <dc:title> </dc:title>
</cp:coreProperties>
</file>